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AREER PREPARATION STUDENT EXPEC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HAVE READ THE FOLLOWING STATEMENTS AND I UNDERSTAND THAT FAILURE TO FOLLOW THESE RULES WILL RESULT IN LOSS OF CREDIT AND REMOVAL FROM THE COURSE. IF I DO NOT FOLLOW THESE RULES, I WILL HAVE TO STAY ON CAMPUS UNTIL THE END OF THE REGULAR SCHOOL DAY AND WILL LOSE MY EARLY RELEAS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VILEG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itial next to each state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NO SCHOOL MEANS NO WOR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_____  TRANSPORTATION WILL NEVER BE USED AS AN EXCUSE FOR MISSING            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SCHOOL OR WORK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_____  FRIENDS AND RELATIVES WILL NOT VISIT ME AT WORK FOR SOCIAL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A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_____  NO PERSONAL PHONE CALLS WILL BE MADE AT WORK ON MY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MPLOYER'S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  I WILL PASS ALL ACADEMIC CLAS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_____  I WILL BE POSITIVE ABOUT OUR STUDENT ORGANIZATIONS AND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ENCOURAGE STUDENTS WHO PARTICIPATE IN COMPETITIVE EVENTS TO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O WEL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_____  I WILL HELP AT LEAST ONE TIME THIS YEAR WITH A FUNDRAISING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EVENT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I WILL NOT QUIT MY J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  I WILL NOT CHANGE MY JOB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  MY WORK ETHIC WILL BE EXCEPTION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  I WILL COMPLETE ALL WAGE AND HOUR REPORTS ON TI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_____  I WILL GET MY EMPLOYER EVALUATION BACK ON TIM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 ALL WORK HOURS DOCUMENTED CAN BE VERIFIED BY MY EMPLOYE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5497830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7"/>
                              <w:gridCol w:w="241"/>
                              <w:gridCol w:w="543"/>
                              <w:gridCol w:w="3327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UDENT SIGNATUR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 HAVE READ AND DISCUSSED THE CAREER PREPARATION EXPECTATIONS WITH  MY SON/DAUGH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ENT SIGNATURE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42.55pt;mso-wrap-distance-left:9pt;mso-wrap-distance-right:9pt;mso-wrap-distance-top:0pt;mso-wrap-distance-bottom:0pt;margin-top:19.75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7"/>
                        <w:gridCol w:w="241"/>
                        <w:gridCol w:w="543"/>
                        <w:gridCol w:w="3327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5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UDENT SIGNATURE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5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HAVE READ AND DISCUSSED THE CAREER PREPARATION EXPECTATIONS WITH  MY SON/D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ENT SIGNATURE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t is the policy of _____ ISD not to discriminate on the basis of race, color, national origin, sex or handicap in its career &amp; technical education programs, services, or activities.  ______ ISD will take steps to assure that lack of English language skills will not be a barrier to admission and participation in all educational and vocational programs.</w:t>
      </w:r>
    </w:p>
    <w:sectPr>
      <w:type w:val="nextPage"/>
      <w:pgSz w:w="12226" w:h="15840"/>
      <w:pgMar w:left="1152" w:right="164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color w:val="000000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864" w:leader="none"/>
      </w:tabs>
      <w:spacing w:lineRule="auto" w:line="360"/>
      <w:ind w:left="900" w:hanging="39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02:00Z</dcterms:created>
  <dc:creator>tdonovan</dc:creator>
  <dc:description/>
  <cp:keywords/>
  <dc:language>en-US</dc:language>
  <cp:lastModifiedBy>z_Pat_Pewthers</cp:lastModifiedBy>
  <cp:lastPrinted>2006-11-28T18:46:00Z</cp:lastPrinted>
  <dcterms:modified xsi:type="dcterms:W3CDTF">2010-03-25T20:02:00Z</dcterms:modified>
  <cp:revision>2</cp:revision>
  <dc:subject/>
  <dc:title/>
</cp:coreProperties>
</file>